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剑破九霄天涯明月刀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破九霄：天涯明月刀的传奇</w:t>
      </w:r>
      <w:r>
        <w:rPr>
          <w:sz w:val="32"/>
          <w:szCs w:val="32"/>
        </w:rPr>
        <w:t>&lt;/p&gt;&lt;p&gt;&lt;img src="/static-img/70EB6sAUN3iCmKeh3rEgnNCgwq71xmUvnw_UBYfOGoQooUqS7qxm5bJgIwq-4hCk.jpg"&gt;&lt;/p&gt;&lt;p&gt;</w:t>
      </w:r>
      <w:r>
        <w:rPr>
          <w:sz w:val="32"/>
          <w:szCs w:val="32"/>
        </w:rPr>
        <w:t>在遥远的东方，传说中有一个被称为“天涯明月刀”的神秘武器，它不仅是一把锋利无匹的长刀，更是能够指引方向、驱散迷雾的一种奇妙法术。在网络小说界，这一概念最早由作家火影在其作品《天涯明月刀》中提及，而后又被改编成了一部同名电视剧，让这一传说更为人熟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并没有任何证据表明真的存在这样的神奇武器。那么，我们今天要探讨的是，如何将这类虚构元素融入到我们的日常生活和工作之中？特别是在创意写作领域，比如撰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时。</w:t>
      </w:r>
      <w:r>
        <w:rPr>
          <w:sz w:val="32"/>
          <w:szCs w:val="32"/>
        </w:rPr>
        <w:t>&lt;/p&gt;&lt;p&gt;&lt;img src="/static-img/_Xmk6ZxUZmaowc_0F0DjiNCgwq71xmUvnw_UBYfOGoQMCh0PMemw_oVT8FApJeuM0KDCrvXGZS-fD9QFh84ahFV3O_joCiBdp2Sih5uDDBE.jpg"&gt;&lt;/p&gt;&lt;p&gt;</w:t>
      </w:r>
      <w:r>
        <w:rPr>
          <w:sz w:val="32"/>
          <w:szCs w:val="32"/>
        </w:rPr>
        <w:t>首先，我们可以从故事背景出发。想象一下，如果你正在创作一部以古代中国为背景的小说，你可能会想要加入一些与“天涯明月刀”相关的元素，比如某个英雄人物手持此刃，一路走过风云变幻的人生旅程，或许还会有一些关于武功秘籍、修炼方法等内容来增添作品的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妨借鉴一些历史上的著名事件或人物，将它们与“天涔明月刀”相结合。一如江湖中的各种武林高手，他们各自拥有一件独特之物，那么你的角色也可以拥有这样一种特殊的兵器，可以作为他们克服困难、解除危机的一个关键因素。</w:t>
      </w:r>
      <w:r>
        <w:rPr>
          <w:sz w:val="32"/>
          <w:szCs w:val="32"/>
        </w:rPr>
        <w:t>&lt;/p&gt;&lt;p&gt;&lt;img src="/static-img/l51oTh-hDWS4bShNpylupdCgwq71xmUvnw_UBYfOGoQMCh0PMemw_oVT8FApJeuM0KDCrvXGZS-fD9QFh84ahFV3O_joCiBdp2Sih5uDDBE.jpg"&gt;&lt;/p&gt;&lt;p&gt;</w:t>
      </w:r>
      <w:r>
        <w:rPr>
          <w:sz w:val="32"/>
          <w:szCs w:val="32"/>
        </w:rPr>
        <w:t>再者，从文化艺术角度考虑，“天涔明月刀”的形象和故事背后的寓意也值得我们深思。这把剑既代表着力量，也代表着智慧和勇气，它能让人们在面对困难时保持冷静，从而找到解决问题的正确路径。这一点在撰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时尤为重要，因为它不仅需要展现出强大的战斗力，还需要体现出主人公内心世界的丰富性和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使用真实案例进行描述也是非常有效的手段。比如，在某些历史战争或者民间斗争中，有没有出现过类似于“天涔明月刀”的情况？虽然可能并不存在具体的事迹，但通过想象，可以创造出更加扣人心弦的情节，使读者感受到故事更接近真实，更加贴近生活。</w:t>
      </w:r>
      <w:r>
        <w:rPr>
          <w:sz w:val="32"/>
          <w:szCs w:val="32"/>
        </w:rPr>
        <w:t>&lt;/p&gt;&lt;p&gt;&lt;img src="/static-img/xz5zvcTxYHalW0zpZyQwotCgwq71xmUvnw_UBYfOGoQMCh0PMemw_oVT8FApJeuM0KDCrvXGZS-fD9QFh84ahFV3O_joCiBdp2Sih5uDDBE.jpg"&gt;&lt;/p&gt;&lt;p&gt;</w:t>
      </w:r>
      <w:r>
        <w:rPr>
          <w:sz w:val="32"/>
          <w:szCs w:val="32"/>
        </w:rPr>
        <w:t>总结来说，无论是作为虚构元素还是实际应用，“天涔明月刀”都是一个极具吸引力的主题，它不仅能够激发我们的想象力，还能够提供宝贵的心灵启示。在文字创作过程中，将这种精神内核融入进去，无疑能让作品更加精彩多彩，让每一次阅读都成为一次美好的旅行。</w:t>
      </w:r>
      <w:r>
        <w:rPr>
          <w:sz w:val="32"/>
          <w:szCs w:val="32"/>
        </w:rPr>
        <w:t>&lt;/p&gt;&lt;p&gt;&lt;a href = "/doc/817033-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剑破九霄天涯明月刀的传奇</w:t>
      </w:r>
      <w:r>
        <w:rPr>
          <w:sz w:val="32"/>
          <w:szCs w:val="32"/>
        </w:rPr>
        <w:t>.doc" rel="alternate" download="817033-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剑破九霄天涯明月刀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